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257810</wp:posOffset>
            </wp:positionV>
            <wp:extent cx="6572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6" w:right="-180" w:hanging="0"/>
        <w:jc w:val="center"/>
        <w:rPr>
          <w:u w:val="none"/>
          <w:lang w:bidi="ar-JO"/>
        </w:rPr>
      </w:pPr>
      <w:r>
        <w:rPr>
          <w:u w:val="none"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</w:r>
    </w:p>
    <w:p>
      <w:pPr>
        <w:pStyle w:val="Heading5"/>
        <w:ind w:left="2906" w:right="-180" w:firstLine="694"/>
        <w:jc w:val="left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الفصــــــل الدراسي الأول من العام الجامعي </w:t>
      </w:r>
      <w:r>
        <w:rPr/>
        <w:t>2014/2015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هج البحث في الأدب واللغ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1104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11: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8"/>
        <w:gridCol w:w="1924"/>
        <w:gridCol w:w="1558"/>
        <w:gridCol w:w="3426"/>
      </w:tblGrid>
      <w:tr>
        <w:trPr/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ل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31504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ال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10:00-11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Ghassan@philadelphia .edu.j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ascii="Akhbar MT" w:hAnsi="Akhbar MT" w:cs="Simplified Arabic"/>
          <w:sz w:val="28"/>
          <w:lang w:bidi="ar-JO"/>
        </w:rPr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ت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رضً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مرجع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عرف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آل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حليل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أعلام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روّادها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يتدرب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ج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و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وظيف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شك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طبيق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يض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cs="Simplified Arabic" w:ascii="Akhbar MT" w:hAnsi="Akhbar MT"/>
          <w:sz w:val="28"/>
          <w:rtl w:val="true"/>
          <w:lang w:bidi="ar-JO"/>
        </w:rPr>
        <w:t>.</w:t>
      </w:r>
    </w:p>
    <w:p>
      <w:pPr>
        <w:pStyle w:val="Normal"/>
        <w:jc w:val="both"/>
        <w:rPr>
          <w:rFonts w:ascii="Akhbar MT" w:hAnsi="Akhbar MT" w:cs="Simplified Arabic"/>
          <w:sz w:val="28"/>
          <w:lang w:bidi="ar-JO"/>
        </w:rPr>
      </w:pPr>
      <w:r>
        <w:rPr>
          <w:rFonts w:cs="Simplified Arabic" w:ascii="Akhbar MT" w:hAnsi="Akhbar MT"/>
          <w:sz w:val="28"/>
          <w:rtl w:val="true"/>
          <w:lang w:bidi="ar-JO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>تهدف المادة إلى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عرف الطلبة على أسس إعداد البحوث بشكل منهجي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درب الطلبة على إعداد خطة البحث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مكن الطالب من إعداد بحث تطبيقي في الأدب واللغ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راجع الطلبة المصادر والمراجع ويتدربوا على الانتفاع بها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قدم الطلبة عروضا لبحوثهم ويتدربوا على تقديم البحوث ومناقشتها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عمق الطالب في بعض فروع المعرفة مما يتعلق بتخصصهم ويتبادلوا معارفهم مع زملائهم</w:t>
      </w:r>
    </w:p>
    <w:p>
      <w:pPr>
        <w:pStyle w:val="Normal"/>
        <w:spacing w:lineRule="auto" w:line="360"/>
        <w:ind w:left="26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نظر قائمة المصادر والمراجع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lang w:bidi="ar-JO"/>
        </w:rPr>
        <w:t>1</w:t>
      </w:r>
      <w:r>
        <w:rPr>
          <w:rtl w:val="true"/>
        </w:rPr>
        <w:t xml:space="preserve">.  </w:t>
      </w:r>
      <w:r>
        <w:rPr>
          <w:rtl w:val="true"/>
        </w:rPr>
        <w:t>الكتب المقررة</w:t>
      </w:r>
      <w:r>
        <w:rPr>
          <w:rtl w:val="true"/>
        </w:rPr>
        <w:t>: (</w:t>
      </w:r>
      <w:r>
        <w:rPr>
          <w:rtl w:val="true"/>
        </w:rPr>
        <w:t>عنوان الكتاب، المؤلف، الجهة الناشرة، سنة النشر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المواد المساندة </w:t>
      </w:r>
      <w:r>
        <w:rPr>
          <w:rtl w:val="true"/>
        </w:rPr>
        <w:t>(</w:t>
      </w:r>
      <w:r>
        <w:rPr>
          <w:rtl w:val="true"/>
        </w:rPr>
        <w:t>أشرطة فيديو، أشرطة صوتية</w:t>
      </w:r>
      <w:r>
        <w:rPr>
          <w:rtl w:val="true"/>
        </w:rPr>
        <w:t>): -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القراءات الإضاف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كتب ، الدوريات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الخ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دليل دراسة الماد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دليل الواجبات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وظائف، التجارب العلمية </w:t>
      </w:r>
      <w:r>
        <w:rPr>
          <w:rtl w:val="true"/>
          <w:lang w:bidi="ar-JO"/>
        </w:rPr>
        <w:t xml:space="preserve">.... </w:t>
      </w:r>
      <w:r>
        <w:rPr>
          <w:rtl w:val="true"/>
          <w:lang w:bidi="ar-JO"/>
        </w:rPr>
        <w:t xml:space="preserve">الخ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rFonts w:cs="Arabic Transparent"/>
          <w:b/>
          <w:b/>
          <w:bCs/>
        </w:rPr>
      </w:pPr>
      <w:r>
        <w:rPr>
          <w:rtl w:val="true"/>
        </w:rPr>
        <w:t>محاضرات، مناقشات، مناظرات، التمارين والأعمال الصفية، العمل ضمن نظام المجموعات، إعداد التقارير، عرض خطة البحث، عرض البحث شفويا ومناقشته</w:t>
      </w:r>
      <w:r>
        <w:rPr>
          <w:rtl w:val="true"/>
        </w:rPr>
        <w:t>.</w:t>
      </w:r>
    </w:p>
    <w:p>
      <w:pPr>
        <w:pStyle w:val="TextBodyIndent"/>
        <w:ind w:left="0" w:right="18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  <w:b/>
          <w:b/>
          <w:bCs/>
          <w:lang w:bidi="ar-JO"/>
        </w:rPr>
      </w:pPr>
      <w:r>
        <w:rPr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يتها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6" w:right="-18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/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numPr>
          <w:ilvl w:val="0"/>
          <w:numId w:val="0"/>
        </w:numPr>
        <w:ind w:left="0" w:right="716" w:hanging="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Fonts w:cs="Simplified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قصير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 xml:space="preserve">أسلوب التوثيق </w:t>
      </w:r>
      <w:r>
        <w:rPr>
          <w:rtl w:val="true"/>
        </w:rPr>
        <w:t>(</w:t>
      </w:r>
      <w:r>
        <w:rPr>
          <w:rtl w:val="true"/>
        </w:rPr>
        <w:t>مع أمثلة توضيح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>إسناد الحقوق الفكرية لأصحابه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>الابتعاد عن السطو الأكاديمي</w:t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both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6"/>
        <w:gridCol w:w="4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 بالمادة وأهدافها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برز المصادر والمراج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بحث الأدبي، مادة البحث، اختيار البحث، تنسيق مواد البحث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قراء، الاستنباط، العرض، التفسير، التذوق، التحليل، التفكيك، التركيب، النق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ار كل طالب موضوع البحث الخاص ب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هج البح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يم والحديث، المناهج والعلوم، المناهج والدراسات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ُوجّه الطلاب للبدء في إعداد خطة بحث في المواضيع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 اختارو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هج والدراسات النفسية، المناهج والدراسات الجمال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ض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ثيق والتحقي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ثيق رواية الحديث، توثيق رواية الشع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ثيق المصنفات اللغوية والأدبية، تنوع المصادر، استخدام ونقد القدماء للمصاد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تدريب الطلبة على استخدام المصادر والمراجع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رق الاقتباس من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ص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ص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قتباس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ام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واش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خطط البحث، تنفيذ خطط البحث، كتابة البحث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لِّم الطلبة خطط بحوثهم مطبوع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بحوث من حي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اء، المضمون، الأسلوب، المصادر والمراج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امس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ليم النسخة النهائية من البحوث بعد الإفادة من المناقشات والعروض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على الأقل للتدريب والقيام بالواجبات المطلوبة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0" w:right="2546" w:hanging="0"/>
        <w:jc w:val="both"/>
        <w:rPr/>
      </w:pPr>
      <w:r>
        <w:rPr>
          <w:rtl w:val="true"/>
        </w:rPr>
        <w:t xml:space="preserve">المراجع العلمية للمادة 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/>
      </w:pPr>
      <w:r>
        <w:rPr>
          <w:b/>
          <w:b/>
          <w:bCs/>
          <w:rtl w:val="true"/>
          <w:lang w:bidi="ar-JO"/>
        </w:rPr>
        <w:t>شوقي ضيف، البحث الأدبي، دار المعارف، القاهرة</w:t>
      </w:r>
      <w:r>
        <w:rPr>
          <w:b/>
          <w:bCs/>
          <w:rtl w:val="true"/>
          <w:lang w:bidi="ar-JO"/>
        </w:rPr>
        <w:t>. (</w:t>
      </w:r>
      <w:r>
        <w:rPr>
          <w:b/>
          <w:b/>
          <w:bCs/>
          <w:rtl w:val="true"/>
          <w:lang w:bidi="ar-JO"/>
        </w:rPr>
        <w:t>المرجع الرئيسي للمادة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>حسين الواد، في تأريخ الأد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فاهيم ومناهج، المؤسسة العربية للدراسات والنشر، بيروت، ط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رمضان عبد التواب، المدخل إلى علم اللغة ومناهج البحث اللغوي، مكتبة الخانجي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سيد بحراوي، البحث عن المنهج في النقد العربي الحديث، دار شرقيات، القاهرة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بد الرحمن بدوي، مناهج البحث العلمي، وكالة المطبوعات العربية، الكويت،  </w:t>
      </w:r>
      <w:r>
        <w:rPr>
          <w:lang w:bidi="ar-JO"/>
        </w:rPr>
        <w:t>197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لي جواد الطاهر، منهج البحث الأدبي، مطبعة العاني، بغداد، </w:t>
      </w:r>
      <w:r>
        <w:rPr>
          <w:lang w:bidi="ar-JO"/>
        </w:rPr>
        <w:t>1970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لي زوين، منهج البحث اللغوي بين التراث وعلم اللغة الحديث، دار الشؤون الثقافية العامة، بغداد، </w:t>
      </w:r>
      <w:r>
        <w:rPr>
          <w:lang w:bidi="ar-JO"/>
        </w:rPr>
        <w:t>1986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يوسف خليف، مناهج البحث الأدبي، دار الثقافة، القاهرة، </w:t>
      </w:r>
      <w:r>
        <w:rPr>
          <w:lang w:bidi="ar-JO"/>
        </w:rPr>
        <w:t>1997</w:t>
      </w:r>
    </w:p>
    <w:p>
      <w:pPr>
        <w:pStyle w:val="Normal"/>
        <w:spacing w:lineRule="auto" w:line="360"/>
        <w:ind w:left="1076" w:right="-1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1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5783" w:right="-181" w:firstLine="69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716"/>
        </w:tabs>
        <w:ind w:left="716" w:hanging="360"/>
      </w:pPr>
      <w:rPr/>
    </w:lvl>
    <w:lvl w:ilvl="1">
      <w:start w:val="1"/>
      <w:numFmt w:val="decimal"/>
      <w:lvlText w:val="%2."/>
      <w:lvlJc w:val="right"/>
      <w:pPr>
        <w:tabs>
          <w:tab w:val="num" w:pos="1436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9:00Z</dcterms:created>
  <dc:creator>wdauod</dc:creator>
  <dc:description/>
  <cp:keywords/>
  <dc:language>en-US</dc:language>
  <cp:lastModifiedBy>rarafat</cp:lastModifiedBy>
  <cp:lastPrinted>2015-02-12T14:32:00Z</cp:lastPrinted>
  <dcterms:modified xsi:type="dcterms:W3CDTF">2015-04-06T06:49:00Z</dcterms:modified>
  <cp:revision>2</cp:revision>
  <dc:subject/>
  <dc:title>التاريخ: 16/9/2007</dc:title>
</cp:coreProperties>
</file>